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.01.2016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2-р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а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ом України “Про місцеве самоврядування в Україні”,   відповідно   до   наказу Міністерства фінансів України від 29.12.2002 </w:t>
      </w:r>
      <w:r>
        <w:rPr>
          <w:rFonts w:eastAsia="Liberation Serif" w:cs="Liberation Serif"/>
          <w:sz w:val="28"/>
          <w:szCs w:val="28"/>
        </w:rPr>
        <w:t xml:space="preserve">№ </w:t>
      </w:r>
      <w:r>
        <w:rPr>
          <w:sz w:val="28"/>
          <w:szCs w:val="28"/>
        </w:rPr>
        <w:t>1098 “Про паспорти бюджетних програм” із змінами згідно з наказом Міністерства фінансів України від 16.12.2010 № 1568, на виконання рішення 68 сесії Мелітопольської міської ради Запорізької області VІ скликання від 30.07.2015 № 5/6 “Про затвердже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аспорт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затвердженої рішенням 68 сесії Мелітопольської міської ради Запорізької області VІ скликання від 30.07.2015 № 5/6,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 </w:t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ab/>
        <w:tab/>
        <w:tab/>
        <w:tab/>
        <w:tab/>
        <w:tab/>
        <w:tab/>
        <w:t xml:space="preserve">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9.01.2016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Я.В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міської програми на 2016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__03___</w:t>
        <w:tab/>
        <w:t>Виконавчий комітет Мелітопольської 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КВК                           (найменування головного розпоря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__03___</w:t>
        <w:tab/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КВК 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йменування відповідального виконав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.__03___</w:t>
        <w:tab/>
        <w:t xml:space="preserve">           180107          “Відшкодування відсотків банкам по кредитах, отриманих ОСББ, ЖБК 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КВК 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(КТКВК МБ)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провадження заходів з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енергозбереження 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гатоквартирних будинках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у м. Мелітополі на 2015-2020 р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найменування бюджетної прог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бсяг бюджетних призначень/бюджетних асигнувань - 50,0 тис. грн., у тому числі загального фонду - 50,0 тис. грн. та спеціального фонду - 0,00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ідстави для виконання міської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юджетний кодекс України, Закон України “Про місцеве  самоврядування в Україні”, рішення 68 сесії Мелітопольської міської ради VІ скликання від 30.07.2015 № 5/6 “Про затвердже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Мета місько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шкодування відсотків банкам по кредитах, отриманих ОСББ, ЖБК на впровадження   заходів   з   енергозбереження у багатоквартирних будинках  у м. Мелітополі на 2015-2020 роки, поліпшення комфорту мешканців міста та підвищення енергоефективності багатоквартирних будинків, стимулювання залучення інвестицій для проведення заходів з енергозбереження у багатоповерхових будинках. </w:t>
      </w:r>
    </w:p>
    <w:p>
      <w:pPr>
        <w:pStyle w:val="Normal"/>
        <w:jc w:val="both"/>
        <w:rPr>
          <w:rFonts w:eastAsia="Liberation Serif" w:cs="Liberation Serif"/>
          <w:sz w:val="28"/>
          <w:szCs w:val="28"/>
        </w:rPr>
      </w:pPr>
      <w:r>
        <w:rPr>
          <w:sz w:val="28"/>
          <w:szCs w:val="28"/>
        </w:rPr>
        <w:tab/>
        <w:t>7. Завдання міської програми: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13797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1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дання 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чення витрат теплової енергії на експлуатацію житлових будівель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влення та ефективна модернізація житлового фонду, підвищення комфортності, надійності і безпечності умов проживання населення 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чення коштів мешканців будинків для оптимізації споживання енергоносіїв, продовження терміну експлуатації конструкцій та інженерних мереж житлових будівель 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ювання активності і відповідальності мешканців у напрямку поліпшення стану своєї спільної сумісної власності у будинк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прями використання бюджетних коштів:</w:t>
      </w:r>
      <w:r>
        <w:rPr>
          <w:rFonts w:eastAsia="Liberation Serif" w:cs="Liberation Serif"/>
          <w:sz w:val="28"/>
          <w:szCs w:val="28"/>
        </w:rPr>
        <w:tab/>
        <w:tab/>
        <w:tab/>
        <w:tab/>
        <w:tab/>
        <w:tab/>
        <w:tab/>
        <w:t>(тис. гривень)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7718"/>
        <w:gridCol w:w="2151"/>
        <w:gridCol w:w="2151"/>
        <w:gridCol w:w="1777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фонд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ьний фонд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відсотків банкам по кредитах за отриманими кредитними коштами ОСББ та ЖБК здійснюється на впровадження таких енергозберігаючих заходів та інші енергоефективні заходи у багатоквартирному будинку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ерелік державних цільових програм, що виконуються у складі міської програми: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30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державної цільової програми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" w:cs="Liberation Serif"/>
          <w:sz w:val="28"/>
          <w:szCs w:val="28"/>
        </w:rPr>
      </w:pPr>
      <w:r>
        <w:rPr>
          <w:sz w:val="28"/>
          <w:szCs w:val="28"/>
        </w:rPr>
        <w:tab/>
        <w:t>10. Результативні показники міської програми: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6691"/>
        <w:gridCol w:w="1254"/>
        <w:gridCol w:w="2437"/>
        <w:gridCol w:w="1243"/>
        <w:gridCol w:w="1076"/>
        <w:gridCol w:w="1096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иця виміру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Джерело інформації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фонд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Разом 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шкодування відсотків банкам по кредитах, отриманих ОСББ, ЖБК на впровадження заходів з енергозбереження у багатоквартирних будинках у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і на 2015-2020 рок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у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а кількість кредитів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ективності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ій обсяг фінансового ресурсу на 1 кредит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ість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а якість виконання програми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 про виконання паспорта міської програм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озподіл видатків у розрізі адміністративно-територіальних одини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тис. гривень)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4920"/>
        <w:gridCol w:w="2914"/>
        <w:gridCol w:w="2914"/>
        <w:gridCol w:w="2930"/>
      </w:tblGrid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о Мелітополь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Мелітополь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>_____________________________</w:t>
        <w:tab/>
        <w:tab/>
        <w:tab/>
        <w:t xml:space="preserve">І.В.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4:00Z</dcterms:created>
  <dc:creator/>
  <dc:description/>
  <cp:keywords/>
  <dc:language>en-US</dc:language>
  <cp:lastModifiedBy>Олена Байрак</cp:lastModifiedBy>
  <cp:lastPrinted>2016-01-19T08:05:00Z</cp:lastPrinted>
  <dcterms:modified xsi:type="dcterms:W3CDTF">2022-01-04T11:35:00Z</dcterms:modified>
  <cp:revision>3</cp:revision>
  <dc:subject/>
  <dc:title/>
</cp:coreProperties>
</file>